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color w:val="000000"/>
          <w:sz w:val="24"/>
          <w:szCs w:val="24"/>
        </w:rPr>
        <w:t>Конспект</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 xml:space="preserve">1 день 1 часть                                                                                                   00:00:00 - 03:19:39  </w:t>
      </w:r>
    </w:p>
    <w:p>
      <w:pPr>
        <w:pStyle w:val="Style18"/>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ьмой семинар посвящён Воскрешению Здоровья или Здоровьем Человеком- Отца. Если идти линией тематик на все 16 семинаров, мы берём Огонь главный и берём вид жизни Челове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Человек-Отец – это вид жизни 8-й, который нам не очень доступен. Воскрешение у нас где-то запредельно, к Иисусу Христу обычно относим. А на самом деле - это вот та деятельность, которая естественно должна быть присуща Человеку. Что значит быть Человеком-Отцом? Что значит Воскрешать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ручению Мория и Кут Хуми, между прочим, потому что поручение объявлял Кут Хуми, ну-у-у, Мория это тоже учитывает, о том, что мы должны разработаться Телом Огня. Это Тело Огня, это что за Тело? Не мировое. Это то тело, которое взрастает в Розе Сердц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оно отличается, допустим, от Синтезного мировог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овые тела - это что? Это обобщение всей материи, всего того, что вы материализуете и по видам материи всё вместе взятое, но ракурсом, допустим, энергии или энерговещества. Или ракурсом огневещества, это для 4-го мирового Тел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в мировые тела входят любые стандарты, параметры, всё-всё-всё, что мы можем накопить, достичь, но одним из ракурсов. Это четыре ракурса из-за того, что Отец 4-рично этой эпохой является. Он является Любовью, Мудростью, Волей и Синтезом, а у нас материя организуется как энергия, свет, духо или огневещество. 4 состояния материи, базовые, только мировые. Мировые – это всё во всём сразу материализуется вплоть до физик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гненное Тело оно состоит только из Огня и ничего другого в нём н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гненное Тело не стоит в списке частей. Здесь вот только чисто Огонь. Взрастает в Розе Сердца. Роза - это что? Куда относи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а – это Сердце. Это один из видов Сердца, один из 32 видов, да даже можно по 8-мь там смотреть. Просто Роза 4-х видов есть в этой 32-рице Сердец. А Сердце любое чем занимается? Роза в том числе? Насыщает нас. Разное Сердце несёт разную насыщенность и действует как магнит, вот так вот впитывает всё на себя, и насыщает нас тем, что впитал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допустим, Чаша насыщает нас огнеобразами и мыслям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дце Звезда - это пятое, насыщает нас энергией и силами. Поэтому в нём вырастает Тело энергии. Сила - это уже система, а вот Тело, состоящее из чистой энергии, это растёт в Звезде Сердц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ое Сердце у нас Планета, Тело Света растё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дьмое - Лотос - Тело Дух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а – Тело Огня. Вообще-то восемь Тел там растё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именно Роза на 8 Синтезе? Потому что нам нужно научиться в начале эпохи насыщаться Огнём и Синтезом, чтобы им перестраивать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ая Роза Сердца, что там есть? Лепестки, их в 4 раза больше, чем лепестков Духа в Лотосе. Зерцало. Вот этой ножки вниз нет. Вот этого чаше-ложа вот этого нет. Там стоит Тело Огня. В основании под стопами Я-Есмь есть в Лотосе, как Разум Духа. А в Теле Огня в Розе Мы-Есмь будет, как Разум Тела Огня.  Это две разные фиксации Разум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вот этого естества быть коллективным Человеком рождается первично только в Розе из Мы-Есмь.  До этого в строении Человека «Мы» не встречается. До этого Человек сам как единица формируе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понимаете, что такое «Мы»? И вот это для понимания Огня всей эпохи, а она Огнём и Синтезом идёт, крайне важно Мы. «Мы» может выражаться разной телесностью. И «Мы» - это, в первую очередь, синтез 4-х мировых тел. Когда появляется Тело Огня, «Мы» – это синтез Огнём всех Тел для того, чтобы нас Отец воспринял цельны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ему «Мы» стало возможно в Огне и Огнём? А потому что Огонь и Синтез – это те новые субстанции нашей материи уже этой эпохи, которые несут цельность и которые могут сформировать «Мы». То есть синтезировать новое целое из предыдущих единиц. Духом это не происходит. Поэтому мы очень сложно объединялись средою Дух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о сих пор, когда люди не включаются в Огонь, очень сложно им влиться в команду. Они могут внешне имитировать, могут с каждым по отдельности в команде дружить, а вот командность – это следующее начало и цельность, чего нет в наборе единиц между собой, чего не бывает без Огня.   </w:t>
      </w:r>
    </w:p>
    <w:p>
      <w:pPr>
        <w:pStyle w:val="Style1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от нам нужно по-настоящему командность отработать, чтоб вы потом это отработали уже с своими командам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получается, когда появляется в материи Огонь и Синтез, появляется возможность в материи что делать? Что происходит с материей, когда в её составе появляется огон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ответить, нужно рассмотреть: чем по своим возможностям отличается свойство Огня от свойства Духа, Света и Энергии. Лучше всю четверицу разобрать, вы будете понимать разницу свойств огнематерии от просто троичной матер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нас, когда это не берётся, особенно на уровне Служащего, мы вообще не понимаем, мы где, есть у нас Огонь или нет. Поэтому к вам вопрос. Что даёт материи, какой набор характеристик даёт материи: Энергия, Свет, Дух и Огон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нергия.</w:t>
      </w:r>
      <w:r>
        <w:rPr>
          <w:rFonts w:cs="Times New Roman" w:ascii="Times New Roman" w:hAnsi="Times New Roman"/>
          <w:sz w:val="24"/>
          <w:szCs w:val="24"/>
        </w:rPr>
        <w:t xml:space="preserve"> Энергичный, заряженный энергией, пассионарность прёт, при этом на что способны таким телом? Мешочек картошки на спинку, быстренько перетаскать, вагон перегрузить. Работу дают Энергия и слиянность, новую организацию, новую слиянность несёт из-за того, что в энергию пишется Любовь, а Любовь несёт слиянность. Новая Любовь пришла, новая слиянность организуется Энергией. Любовь определяет, Энергия исполняет. В парах это всегда так. Вот в этих 4-х парах.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w:t>
      </w:r>
      <w:r>
        <w:rPr>
          <w:rFonts w:cs="Times New Roman" w:ascii="Times New Roman" w:hAnsi="Times New Roman"/>
          <w:b/>
          <w:sz w:val="24"/>
          <w:szCs w:val="24"/>
        </w:rPr>
        <w:t>Свет и</w:t>
      </w:r>
      <w:r>
        <w:rPr>
          <w:rFonts w:cs="Times New Roman" w:ascii="Times New Roman" w:hAnsi="Times New Roman"/>
          <w:sz w:val="24"/>
          <w:szCs w:val="24"/>
        </w:rPr>
        <w:t xml:space="preserve"> </w:t>
      </w:r>
      <w:r>
        <w:rPr>
          <w:rFonts w:cs="Times New Roman" w:ascii="Times New Roman" w:hAnsi="Times New Roman"/>
          <w:b/>
          <w:sz w:val="24"/>
          <w:szCs w:val="24"/>
        </w:rPr>
        <w:t>Мудрость</w:t>
      </w:r>
      <w:r>
        <w:rPr>
          <w:rFonts w:cs="Times New Roman" w:ascii="Times New Roman" w:hAnsi="Times New Roman"/>
          <w:sz w:val="24"/>
          <w:szCs w:val="24"/>
        </w:rPr>
        <w:t xml:space="preserve">. Когда мы Мудры? Как это специфично преображается в нас? Какие свойства Света характеризуют такую материю? Что Свету присуще? В него пишется Мудрость. И вот Свет с Мудростью даёт материи какие-то особенности. Структурирует. Свет мгновенно просекает материю, так вот её мгновенно потому, что он выше, чем энергия и выше чем Любовь даже. И собственно Свет перестраивает саму Любовь, а потом Энергию.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Свет начинает вносить новые записи, новую структурность, новые какие-то перспективы в материю и тут же начинает эту материю так вот мгновенно перестраивать, не ждать пока это Энергия исполнит. А Свет просто вот быстро лепит совершенно новые какие-то свойства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в природе в принципе начинает применяться Свет у человека, допустим. Лазер сейчас больше разрушающую несёт функцию, когда он разрушает старую материю: лазерные операции, лазерное разрушение, лазерное оружие это вот про это. Гиперболоид инженера Гарина вспомните, это вот про это. Больше разрушени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азер почему я вспоминаю, потому что это свет, где в световом пучке все волны имеют одинаковую длину. Это называется лазерный свет. В пучке солнечного света там волны разные. Поэтому видим свет белый из-за того, что волны разного цвета света, весь спектр рад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Свет несёт Мудрость, он определяет: вот эта материя такая, и он из-за пределов этой материи первично входит в предыдущее состояние, нижестоящую материю и определяет: «тебе быть такой», а Свет мгновенно это всё перестраивает. А потом уже начинается следствие, когда материя подтягивается Энергией до устойчивого нового состоя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Человека как Свет реализуется? Как он выражается? Человек вспыхнул новым светом. У Человека внутри биологический, свой, и не только биологический, но и человеческий внутренний свет. И он совсем не вот этот вот свет внешний, ни свет ламп, ни свет солнца, ни свет там от костра. Вообще он по качеству, по диапазону он совсем другой, он не видим нашему глазу как внешний свет. Но он, свет и придаёт Человеку какие-то особенные функции. Какие? Тонкость. Всё, что относится к Мудрости: определять, вот это знаменитое расшифровывать, распознавать, различать – это функции, это базовые функции Свет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юс определять - это структурировать в том числе. И вот, когда мы что-то новое получаем, наш мозг, в первую очередь, на это заточен, и он что делает? Распознаёт. Различает. На самом деле многие части они заточены на вот это вот функционал Света. Это части 4 и 5 и 6 горизонтов, если получается там 8-го из восьми горизонт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для Света: вспышка, озарение, ясность – это эффекты работы Свет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я Духа</w:t>
      </w:r>
      <w:r>
        <w:rPr>
          <w:rFonts w:cs="Times New Roman" w:ascii="Times New Roman" w:hAnsi="Times New Roman"/>
          <w:sz w:val="24"/>
          <w:szCs w:val="24"/>
        </w:rPr>
        <w:t xml:space="preserve">. Что такое Дух, чем он проявляется в Человеке? В Человеке и вокруг. Деятельностью. Чтобы довести материю до изменения. А Дух в 4-це – это верхнее Дао, если двоично смотреть. Это Дао огненность, это материальное основание огненности, где собственно материя – это свет и энергия, а Дух и Огонь – это к огненности. И, когда огонь приобретает конкретное направленное движение и вычленяется вот эта вот способность самого Огня, а это уже из Огня выявляется Дух, способность двигать материю.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ь – это что значит? Вводить в материю новые параметры. Чтобы производить изменения в материи, это к Духу получается. Вводить новые законы, это Дух, это записи Воли в материи, это законы, вообще-т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мы получаем другую картину, когда мы всё воспринимаем не то, как всё определено, структурировано, не то, как всё движется, потому что и Энергия тоже движет, и Свет тоже движет, и Огонь движет, и Дух движет, а мы воспринимаем, что всё меняется динамикой, деятельностью любая материя на новые показатели и характеристи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чтобы мы изменились, нам нужно какое-то новое движение Духа. Чтобы мы с вами здесь что-то сообразили, вам нужно новое движение Духа ваших частей, включающихся в эту соображалку: Размышление, Разум допустим, Сознание, сейчас, наверняка, работает у вас и некоторые другие части: Осмысленность, Сообразительность. Это к Дух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гонь.</w:t>
      </w:r>
      <w:r>
        <w:rPr>
          <w:rFonts w:cs="Times New Roman" w:ascii="Times New Roman" w:hAnsi="Times New Roman"/>
          <w:sz w:val="24"/>
          <w:szCs w:val="24"/>
        </w:rPr>
        <w:t xml:space="preserve"> Что он даёт нашей материи. И внутренне, и внешне. Цельность по результату, потому что он синтезирует. Да. А до того, как он синтезирует? Представьте: нет в материи Огня. </w:t>
      </w:r>
      <w:r>
        <w:rPr>
          <w:rFonts w:cs="Times New Roman" w:ascii="Times New Roman" w:hAnsi="Times New Roman"/>
          <w:b/>
          <w:sz w:val="24"/>
          <w:szCs w:val="24"/>
        </w:rPr>
        <w:t>Чего не будет в материи без Огня?</w:t>
      </w:r>
      <w:r>
        <w:rPr>
          <w:rFonts w:cs="Times New Roman" w:ascii="Times New Roman" w:hAnsi="Times New Roman"/>
          <w:sz w:val="24"/>
          <w:szCs w:val="24"/>
        </w:rPr>
        <w:t xml:space="preserve"> </w:t>
      </w:r>
      <w:r>
        <w:rPr>
          <w:rFonts w:cs="Times New Roman" w:ascii="Times New Roman" w:hAnsi="Times New Roman"/>
          <w:b/>
          <w:sz w:val="24"/>
          <w:szCs w:val="24"/>
        </w:rPr>
        <w:t>Ничего нового</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Огонь вмещает в себя записи Синтеза, а Синтез - это следующие стандарты материи, которые должны развернуться новым состоянием в материи. И, если Огонь вместе с записями синтеза не входит в материю, материя будет пахтаться-пахтаться, но принципиально она меняться не будет, она не будет обновляться.  Она не будет получать новые стандарты, а куда дальше она должна расти. Вот в каких-то пределах жизни записи она реализуется, но это до поры до времени. Когда она всё реализует, она начинает разрушаться без следующего какого-то динамического движения, без следующего порыва к развитию. А вот этот вот порыв к развитию, заряд и перспектива, что конкретно нужно развивать в материи, это вносит Огонь и Синтез.</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олучается 4-ричное выражение Отца в этом именно и 4-ричное развитие материи в этом. Поэтому, когда мы с вами жили троичной материей, на самом деле, у нас была 4-я субстанция Огонь в Искре Жизни, и потихонечку Огонь оттуда капал, и мы могли с вами менять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е приносит только Огонь из-за пределов нашей материи. Всё, что входит, для материи является Огнё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Огонь несёт из-за пределов те стандарты, параметры будущей материи, которые должны быть достигнуты, и, таким образом, материя может обновляться. С появлением Огня материя мощно, скоростно и очень координально может обновляться, я говорю про наше Тело человеческое, в первую очередь, если мы огонь усваивае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у нас тема 8-ки: это Огонь материи, это время, между прочим, это стандарты, это то, что на вершине материи находится. Всё остальное как бы с точки зрения 8 на 8, это уже огненность, а у нас материя. Здоровье, в первую очередь, касается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говорить о 8-м состоянии Здоровья и о Человеке-Отце, это вот как раз управлять Огнём материи, не чистым Огнём, а Огнём материи: это правильно усвоить, правильно применить, правильно вызвать следующий Огонь, такой Огонь, чтобы свойства твоего Тела изменились. Вот здесь возникает и принцип Воскрешения, и принцип «Умали, не прикасаясь», работая для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ходят следующие стандарты материи, вся она собирается, вот чтобы эти стандарты реализовать, заряд Огня работает, начинает всё бурлить, перестраиваться, называется возожглись. То, фактически, старые недоработки Духа они не рассматриваются как первоочередные, весь Дух перестраивается на следующие стандарты, ему не до отработок в предыдущих стандартах. Он просто принципиально меняет своё направление и действие и все эти проблемы-не проблемы, достижения старого типа, они расплавиться должны в новом состоянии Дух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 он должен выявляться из нашего Огня, который мы усваиваем. А можно стяжать Огонь, включиться, зарядиться, но не сработать правильно волево, не перевести Огонь в Дух, в деятельность, не выявить эту деятельность из Огня и тогда Духа будет меньш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в принце, можно притянуть, примагнитить, попросить Отца, чтоб он нас наделил. Но, когда мы едины с Отцом Огнём и Синтезом, вот, что касается заполнения, определения какого-то Огня, стяжания какого-то Синтеза, вот в этом Отец может помочь. Поэтому мы просим: «Папа, помоги нас заполнить Огнём». Всё, что касается ниже Огня, то не всегда Отец помогает. Если мы готовы, то нет. Вы сами должны из Огня выявить направленное действие, чётко соответствующее записям Воли этого Огня, Воля из Огня состоит. И потом это исполнить вплоть до энергии, до материализации. Увид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чем же материя четверичная отличается от материи троичной? Попробуйте вот из этой темы сложить, как резюме. Троичная материя, в которой есть дух, свет, энергия от четверичной, в которой есть огонь, дух, свет, энерги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Огня у нас постоянный фиксируется, причём напрямую с Отцом, помимо Аватаров Синтеза. А самое главное это с Отцом, чего раньше не было в троичной материи Духа. На эту эпоху работает закон: мы едины с Отцом Огнём и Синтезом.  В 5 расе мы не напрямую синтезировались с Отцом, а средою Духа. Вот эта среда Духа Отцовского и был Огненный мир. Для нас такой Дух воспринимался как Огонь, Огонь матер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е. Чем отличается огнематерия от духоматерии.  Во-первых, вокруг такого тела появляется личный Дом, ИВДИВО каждого. Что ещё? Такая материя способна быстро принципиально перестраиваться. Когда ты можешь вызвать на себя огонь или в Доме, Домом синтезировать принципиально новые стандарты своей материи, или у Отца взять. Другими словами, синтезировать новый синтез и что? Твоя материя, Тело пойдёт развиваться уже по новым стандарта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ы ничего не делаешь, Тело возвращается в предыдущее состояние, живёт Духом. Духом нам придётся жить, потому что нам нужно двигаться в этом мире, чтобы хотя бы с голоду не умере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Огонь - вопрос творчества. Это вопрос новых качеств, когда Тело способно достигать синтезирования путём свыше. Вот это главная функция огнематерии, отличающая её от духо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о способно на принципиально новые свойства, характеристики, достигать даже те, которых нет в окружающей среде и даже те, которые никто вам не покажет и не наделит, потому что у каждого человека есть свои неповторимые характеристики. И заложенные куда? В генетику Отцом. Только у Отца могут быть такие способности, а ваше Тело способно их достига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щё один стандарт. Если определить Человека на даже вне эпоху, а с точки зрения сравнения 4-х Царств: минерального, растительного, животного и человеческого. То человек - срединная концентрация Огня и материи, реализуемая Телом. Животное по царствам – это срединная концентрация духа и материи. Растение - срединная концентрация света и материи. Минерал – срединная концентрация энергии и материи. Вот вроде мы и назывались людьми в 5 расе и для тех стандартов мы были людьми. А с точки зрения Метагалактики – не фак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щё есть один момент. Есть стандарт изначальный, который заложен Отцом: как правило мы – люди. И есть стандарт, который мы реализуем на этом этапе жизни, и он необязательно человеческий, чтобы дойти до человеческого. Вы должны, допустим, научиться действовать Духом, научиться концентрировать Дух внешне средой и внутренне, чтобы Духом материю рождать собо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много таких людей, которые действуют по инерции. Ситуация возникла, пнула, человек что-то делает. А если его не пинать и не стимулировать внешне, могут пролежать на диване или даже бомжом под забором, им и этого достаточно. Бомжом – приспосабливаются вообще-то, они не развиваются, они Духом не активны и ничего нового не делаю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которым людям нужно концентрацию света и материи. Это двоичная материя. У нас много людей, которые с точки зрения Мг, светом не активны. Они не особо хотят жить светом. Свет, помните? несёт новые знания, новую структуру, новые записи материи, какие-то обновления качеств, свойств, характеристики, то есть это – управление материи из самой материи. Свет. Управление синтезом и Огнём – это управление материи из-за пределов материи, свыш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некоторые люди и даже свет не хотят осваивать: «А зачем, мне и так хорошо». Имеют школьный диплом для того, чтоб куда-то быть на работу принятым, больше ничего не надо. А зачем: я буду дояркой, там не спрашивают аттестаты, я буду там дворником, там тоже не спрашивают. Ну далеко же не идут расти такие люди. Правильно? Образование не особо получают. Насыщенность базой данных, которая вокруг, неинтересна, потому что приспособились и всё. А всё, что свыше, даже знания, информация берётся, ну не нужно этому человеку.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этот человек с начала по воплощениям нарабатывает концентрацию света в материи, потом духа, а потом Огня. Можно, конечно, и сразу, но представляете, как себя нужно выломать, чтобы сразу, если Огонь несёт новые стандарты, Дух - уже реализацию этих стандартов и исполнение, значит Огонь несёт управление, реализаци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онь – это управляющая субстанция, она даёт новые стандарты, но заряжает материю, если ты разбираешься в огнях, ты станешь управленцем для материи вообще-то. И это - настоящий Человек, от слова чело-век – ученик времени. Поэтому Человек – это срединная концентрация Огня и материи на самом деле. Мы только приступаем к познанию Человека, когда только-только приучаемся действовать Огнё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следующий: а мы объективно умеем действовать Огнём или утвердили себе, не имея никаких доказательств? Вопрос риторический, но его всегда нужно себе задавать. Чтобы разобраться нужно как раз первично понять, </w:t>
      </w:r>
      <w:r>
        <w:rPr>
          <w:rFonts w:cs="Times New Roman" w:ascii="Times New Roman" w:hAnsi="Times New Roman"/>
          <w:b/>
          <w:sz w:val="24"/>
          <w:szCs w:val="24"/>
        </w:rPr>
        <w:t>что</w:t>
      </w:r>
      <w:r>
        <w:rPr>
          <w:rFonts w:cs="Times New Roman" w:ascii="Times New Roman" w:hAnsi="Times New Roman"/>
          <w:sz w:val="24"/>
          <w:szCs w:val="24"/>
        </w:rPr>
        <w:t xml:space="preserve"> </w:t>
      </w:r>
      <w:r>
        <w:rPr>
          <w:rFonts w:cs="Times New Roman" w:ascii="Times New Roman" w:hAnsi="Times New Roman"/>
          <w:b/>
          <w:sz w:val="24"/>
          <w:szCs w:val="24"/>
        </w:rPr>
        <w:t>даёт Огонь материи: способность расти в следующие стандарты.</w:t>
      </w:r>
      <w:r>
        <w:rPr>
          <w:rFonts w:cs="Times New Roman" w:ascii="Times New Roman" w:hAnsi="Times New Roman"/>
          <w:sz w:val="24"/>
          <w:szCs w:val="24"/>
        </w:rPr>
        <w:t xml:space="preserve"> Увидели? </w:t>
      </w:r>
      <w:r>
        <w:rPr>
          <w:rFonts w:cs="Times New Roman" w:ascii="Times New Roman" w:hAnsi="Times New Roman"/>
          <w:b/>
          <w:sz w:val="24"/>
          <w:szCs w:val="24"/>
        </w:rPr>
        <w:t>Это самое главное, что Огонь даёт</w:t>
      </w:r>
      <w:r>
        <w:rPr>
          <w:rFonts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следующий вопрос. Вернее, даже два таких вопроса. </w:t>
      </w:r>
      <w:r>
        <w:rPr>
          <w:rFonts w:cs="Times New Roman" w:ascii="Times New Roman" w:hAnsi="Times New Roman"/>
          <w:b/>
          <w:sz w:val="24"/>
          <w:szCs w:val="24"/>
        </w:rPr>
        <w:t>Что значит возжигаемся?</w:t>
      </w:r>
      <w:r>
        <w:rPr>
          <w:rFonts w:cs="Times New Roman" w:ascii="Times New Roman" w:hAnsi="Times New Roman"/>
          <w:sz w:val="24"/>
          <w:szCs w:val="24"/>
        </w:rPr>
        <w:t xml:space="preserve"> Сразу говорю, это когда мы усваиваем огонь, мы должны возжечься. Что значит это действие? А потом, </w:t>
      </w:r>
      <w:r>
        <w:rPr>
          <w:rFonts w:cs="Times New Roman" w:ascii="Times New Roman" w:hAnsi="Times New Roman"/>
          <w:b/>
          <w:sz w:val="24"/>
          <w:szCs w:val="24"/>
        </w:rPr>
        <w:t>что значит действуем Огнём</w:t>
      </w:r>
      <w:r>
        <w:rPr>
          <w:rFonts w:cs="Times New Roman" w:ascii="Times New Roman" w:hAnsi="Times New Roman"/>
          <w:sz w:val="24"/>
          <w:szCs w:val="24"/>
        </w:rPr>
        <w:t xml:space="preserve">? Следующий шаг.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вопрос, что значит возжигатьс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Активировать тот Огонь, который уже есть, допустим из ядер синтеза, возжигаем ядра синтез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Вот мы не учитываем то, что есть. Не у всех людей это есть, когда-то человек возжигается впервые, впервые в своей истории, в веках. Что, у всех людей есть 160 ядер? Каждому дано. Поэтому вопрос, что он должен сделать, чтоб реализовать то, что дано. Но не каждый человек входит в огонь. Представляете, если б люди входили в огонь, начали отстраиваться как ведёт Отец, огонь от Отца и там заложены стандарты Человека от Отца, у нас бы вообще другая жизнь была на Планете.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онастроиться с Аватаром или с Отцом».</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то просто человек».</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речь просто о человеке: и вы понятия не имеете ни об Отце. Более того вы не верите в него, я об Аватаре. Вопрос не о том, от кого Огонь, хоть от природы Огонь. Что значит тело Человека? Материя человека возжигается. Он даже может не понимать, хочет-не хочет, он даже не понимает, но возжигается.  Вопрос внешнего принятия Огн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ервых, есть закон: что следующая субстанция, например, Свет - следующая для Энергии. Дух - следующая субстанция для Света. Огонь - следующая для Духа. Так вот следующая субстанция притягивается к человеку, будем брать человека, только когда предыдущая, нижестоящая на шаг субстанция очень активна и готова координально поменяться. Поэтому у нас есть практика Кундалини. Это в 5 расе. Поднятие энергии жизни. И, когда Кундалини заполняет мозг, вспыхивает что? Разум. И начинает сиять свет из такого активного разума человека. Увидел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ужно Телу на принятие Огня, где Тело специализируется на Духе? Хотя у нас тело Огня, но тело Огня – это следующий шаг, а в начале Духа и без тела Духа Тела Огня не бывает. Как должно настроиться Тело, чтобы Огонь вошёл?</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тос, не Лотос. А представьте, что вы просто живёте планетарным человеком. У нас так на самом деле и происходит. Мы сейчас говорим, что мы планетарно живём цельно, не различая, что внутри там Метагалактические части, они офизичиваются, работают как одно целое. И есть просто Физическое тело вот это. С точки зрения Метагалактического восприятия - это много-много частей. С точки Планеты: вот оно такое-то, с какими-то там особыми способностями, так на нас смотрят люди, откуда они там всё берут, с голов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вот это тело цельное. Оно должно быть каким, чтобы была подготовка к принятию Огня? Дееспособным, активным. Ну, пассионарное - это как получится уже. Цель иметь. Оно в Воле должно быть, в первую очередь, оно должно быть волево настроено.  Дело для этого хорошо име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яком случае снизу человек должен искать вот эти особенности. Человек так себя должен взращивать на активность, всё время динамика должна быть, заряженность из этой динамики путём снизу, это тоже заряженнос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то интересоваться, что-то складывать стремиться тем, что есть, даже без огня разнообразно применяться. Стремиться к применению по максимуму и тогда на такую активность по аналогии с телом Будды, 22 вида Духа, но там сложней ситуация, начинает притягиваться Огонь, тем более сейчас огня валом даже в среде человеческо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жалуйста, настраиваешься на Отца в такой активности, на твой Дух Огонь Отцовский тут же тянется. В этой эпохе намного легче возжечься огнём, чем раньше, Посвящённы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тогда что нужно? Быть активным духом, вариативным, разнообразным. Когда это есть, огонь намного легче входи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прийти пассивным на синтез, на синтезе особая среда. Когда ядро впихивается всем Отцом, я не шучу, даже если ты сидишь, спиш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что? Люди-то могут и без синтеза входить в огонь. И у некоторых это получается, как раз за счёт активации снизу Дух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сам механизм. На Дух, который теребится, который по-новому складывается, смотрите, на любое новое действие, чтоб это действие стало цельным, тянется Огонь, в этой эпохе это уже так легко получается, чтобы вот эту цельность зафиксировать в Духе. Потому что цельность несёт огонь и синтез.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у нас проявляется, например, в Столпе. В Столпе мы набираем разные похожие какие-то позиции, например, части тем, что мы их отстраиваем, иерархизируя между собой, каждый раз это получается по-новому. На новые связочки Духа Тела в Столпе обязательно приходит Огонь, чтобы припечатать это новое достижение цельности. Увидел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когда мы не просто активны, а что-то новое стремимся достичь, на это приходит Огонь. Но </w:t>
      </w:r>
      <w:r>
        <w:rPr>
          <w:rFonts w:cs="Times New Roman" w:ascii="Times New Roman" w:hAnsi="Times New Roman"/>
          <w:b/>
          <w:sz w:val="24"/>
          <w:szCs w:val="24"/>
        </w:rPr>
        <w:t>только</w:t>
      </w:r>
      <w:r>
        <w:rPr>
          <w:rFonts w:cs="Times New Roman" w:ascii="Times New Roman" w:hAnsi="Times New Roman"/>
          <w:sz w:val="24"/>
          <w:szCs w:val="24"/>
        </w:rPr>
        <w:t xml:space="preserve"> </w:t>
      </w:r>
      <w:r>
        <w:rPr>
          <w:rFonts w:cs="Times New Roman" w:ascii="Times New Roman" w:hAnsi="Times New Roman"/>
          <w:b/>
          <w:sz w:val="24"/>
          <w:szCs w:val="24"/>
        </w:rPr>
        <w:t>когда ты начинаешь действовать, к тебе приходят новые условия</w:t>
      </w:r>
      <w:r>
        <w:rPr>
          <w:rFonts w:cs="Times New Roman" w:ascii="Times New Roman" w:hAnsi="Times New Roman"/>
          <w:sz w:val="24"/>
          <w:szCs w:val="24"/>
        </w:rPr>
        <w:t xml:space="preserve">. </w:t>
      </w:r>
      <w:r>
        <w:rPr>
          <w:rFonts w:cs="Times New Roman" w:ascii="Times New Roman" w:hAnsi="Times New Roman"/>
          <w:b/>
          <w:sz w:val="24"/>
          <w:szCs w:val="24"/>
        </w:rPr>
        <w:t>Вот обратите на это внимание.</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не понимают и среди наших компетентных. Я вот стяжал что-то, то есть вместе со всеми или просто вообразил, что я вышел к Отцу. Попросил у папы, вообразил, что я взял то, что попросил. Вообразил, что возжёгся. То есть Разум сработал, а Тело - не факт, и я считаю, что то, что я попросил, у меня уже есть, и это всё работает. А оно не работа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многие ходят-ходят на синтезы и ждут, сейчас вот тут я напросился и у меня сейчас всё будет, я тут буду таким крутым перцем. А крутого перца не появляется. Почему? Да потому что настоящее Тело не возжигается. Почему? Что делать такому человеку? Что происходи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ассивен. И пока он не начнёт сам проявлять свою инициативу: а это – действие Духом в каком-то Деле, никакие новые условия на него не притянутся. Что бы он не стяжал, всё может остаться в потенциале, даже если стяжал, даже если стяжал ядра синтеза. Но если он сам - это свобода воли, не начинает проявлять активность в каком-то деле, направлена куда-то активность, то есть Духом теребиться, на него огонь не притянет по той же причине, потому что она только активна. На нижестоящую субстанцию вызывается следующая. Доходи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ногие стяжали и «сидять». А результатов нет. А те, кто не сидит, а начинает хоть что-то делать, даже, если они меньше стяжали, и начинают там по жизни применяться тем, что стяжали, стараются новые действия сложить, у них больше огня магнитится, чем у тех, кто сиди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w:t>
      </w:r>
      <w:r>
        <w:rPr>
          <w:rFonts w:cs="Times New Roman" w:ascii="Times New Roman" w:hAnsi="Times New Roman"/>
          <w:b/>
          <w:sz w:val="24"/>
          <w:szCs w:val="24"/>
        </w:rPr>
        <w:t xml:space="preserve">Вывод первый! </w:t>
      </w:r>
      <w:r>
        <w:rPr>
          <w:rFonts w:cs="Times New Roman" w:ascii="Times New Roman" w:hAnsi="Times New Roman"/>
          <w:sz w:val="24"/>
          <w:szCs w:val="24"/>
        </w:rPr>
        <w:t xml:space="preserve">Для того, чтобы возжигаться, возожжённость – это уже усвоение Огня, когда он вас полностью вот так уже цельно пересложил. Чтобы возжигаться, это вот новая цельность и новая заряженность. Да? Необходимо быть предварительно активным Духом вообще-то. Доходит? Чтобы войти в Огон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если вы вот хотите впервые в какой-то Огонь войти, ну… сделайте что-нибудь. Отстройте себя, Столпно, сделайте зарядку, побегайте, позанимайтесь другим физическим делом каким-то. Что угодно делать можно, как внутренне, так и внешне. Поподготовить себя, с активировать на то, чтобы Огонь вошёл уже в активное Тело, тогда возожждённость получится. Тогда у вас получится перестроить то, что вы делаете, на новый стандарт, если не сразу, то постепенно обязательно. Увидели? Вот </w:t>
      </w:r>
      <w:r>
        <w:rPr>
          <w:rFonts w:cs="Times New Roman" w:ascii="Times New Roman" w:hAnsi="Times New Roman"/>
          <w:b/>
          <w:sz w:val="24"/>
          <w:szCs w:val="24"/>
        </w:rPr>
        <w:t>это очень важно</w:t>
      </w:r>
      <w:r>
        <w:rPr>
          <w:rFonts w:cs="Times New Roman" w:ascii="Times New Roman" w:hAnsi="Times New Roman"/>
          <w:sz w:val="24"/>
          <w:szCs w:val="24"/>
        </w:rPr>
        <w:t>!  Это что касается возожён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ещё необходимо нам понимать? Зачем нам вот эта возожённость с точки зрения здоровья? Давайте коснёмся этой темы. У нас Школа Здоровья. Мы уже давно не рассматриваем здоровье как отсутствие болезни, а мы рассматриваем некие ресурсы для взрастания, и в этом взрастании у нас генерируется новое Здоровье, новая субстанция, здоровье следующее, более высокое, чтобы мы отстроили себя на многообразное действие, не только физическое, и для этого хватало Здоровья. Это – цель всего нашего курса вообще-т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нам нужно учиться не просто действовать, а взращивать себя в этой деятельности. А взращивать эффективно: когда мы объединяемся с Аватарами Синтеза. Они - вышестоящие, у них любое действие для нас ого-го какая заряжающая субстанция. Да? Любая частность даже, а тем более, если мы в практике вместе действуем с Аватарами. Получается, что мы действуем не только собою и своими ресурсами. Тогда, кстати, здоровье трати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ы задействуем вышестоящую субстанцию от Аватаров, но собою обрабатывая, своими частями, своими системами, аппаратами, мы получаем частность, которая не только наша, но и одновременно Аватарам принадлежит. Представляете? Связь между нами и Аватарами в этом деле, действии, она ж никогда не теряется и может постоянно воспроизводить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через эту связь у нас идёт постоянный приток огня от Аватаров. Почему Огня? Потому что мы единяемся с ними, как и с Отцом, Огнём и Синтезом, кстати, как и с другими людьми.  Единяться с ними в эту эпоху Духом и Волей, это называется нарываться на неприятности. А вот огнём и синтезом да, закон такой просто. А вот в Огне, который един на всех и держится Отцом, это всё корректно. Чтобы наша материя очень чётко, чтобы мы понимали вообще, что такое жить Огнё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Здоровье, как таковое, оно взращивается из взаимодействия с вышестоящими живыми существами, для нас это Отец и Аватары Синтеза, с которыми, объединяясь огнём и синтезом, мы вырабатываем Волю-Дух запредельную для нас.  Что Воля, что Здоровье – это производные из Огн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ому человеку даётся теперь такая мощная перестройка не по рецепту психологов. Это же зависимость от психологов: есть психолог ты меняешься, нет психолога – не меняешься, и ты не знаешь, что делать с собо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может обращаться к Отцу, даже не понимая, что это к Отцу, человек может заполняться Огнём и перезаписывать свою деятельность, плюс это ещё рождает избыточность заряженности вот в такие моменты. Увидели? И это то, что и нам нужно обучаться достига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на эту эпоху вопросы телесного нездоровья мы можем намного эффективней и быстрей разрешать вот так, применяясь Огнём. Огонь перезаписывает, если мы его привлекаем, перезаписывает наш Дух. И не надо много-много раз повторять, один-два раза, намного меньше нужно повторений для того, чтобы перезапись был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 допустим, у меня. Давным-давно… отслеживаешь, что возникают какие-то сложные эмоциональные состояния, реакции, психические такие реакции, в общем-то, они есть, чувствую, вот они живут, чувствую, это - чакр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несколько выходов к Отцу, практик, когда прошу Отца там, столпно возжигая чакры, каждой чакрой заполняюсь от Отца, координируюсь с его чакрами, прошу вот это вот всё перезаписать. И дальше стараюсь не допускать вот этих негативных реакций Души вот по жизн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ольно быстро, в течение там одного месяца возникает ситуация похожа на предыдущую, где я эмоционировала автоматически, а теперь я замечаю, что мне как-то и надо было по психовать, а оно не психуется. Спокойное нормальное состояние внутри. Понимаете? И тут мне Владыка показал насколько быстро можно себя изменить, и на самом деле, эффективней себя измени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получается </w:t>
      </w:r>
      <w:r>
        <w:rPr>
          <w:rFonts w:cs="Times New Roman" w:ascii="Times New Roman" w:hAnsi="Times New Roman"/>
          <w:b/>
          <w:sz w:val="24"/>
          <w:szCs w:val="24"/>
        </w:rPr>
        <w:t>значение Огня для здоровья человека</w:t>
      </w:r>
      <w:r>
        <w:rPr>
          <w:rFonts w:cs="Times New Roman" w:ascii="Times New Roman" w:hAnsi="Times New Roman"/>
          <w:sz w:val="24"/>
          <w:szCs w:val="24"/>
        </w:rPr>
        <w:t xml:space="preserve">: быстрая перестройка, выход из патологических проблем. Всего лишь возжигаться нужно и искать как это по- другому действовать из возожжённого Огня, из вот этого состояния, когда ты, внутренне, настраиваясь на то, что в тебе изменилось, и также по-другому действуешь во вне. И отсюда идёт путём свыше перезапись духа любого на самом дел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ую каплю Огня принял человек на Планете Земля, мы это знаем, Виталий Александрович. И он должен был духом быть разработан, чтобы принять эту высокую каплю Огн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авильно его вели с детства, йогой занимался, сам прошёл, балетом занимался. Дух тела был разработан очень серьёзно. Выходил в разные состояния, подтверждал свои посвящения, то есть не только физическое мировое тело разрабатывалось, а ещё три мировых тела разработалис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твердил предыдущие свои посвящения, должности типа Саната Кумары – Логоса Планеты.  И в итоги что? Вошёл в новое состояние. В этом подтверждённом состоянии на пике он смог принять новый Огонь, так, в какой-то момент, его Отец поймал в практике неожиданно, незапланированно, что огонь вместил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его родилась способность Духа принимать запредельную Волю и Огонь.  Вот не у каждого человека это есть, поэтому не каждый входит в Огонь. А потом это стало передаваться другим людям как опыт. Многие люди не в синтезе стали восприимчивы к огн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лько синтезами должен расти человек, это об этом, не все сюда дойдут. И Владыка Кут Хуми изначально об этом говорил, я имею в виду сюда на синтезы, и сюда служить в подразделении. И не надо это всем делать, кто-то должен жить по-человечес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е чудо какое-то восприятие Огня, а закономерный процесс развития человеческой телес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раз давайте сформулируем в итоге. В материи появляется огонь. Чем сама способность человека усваивать огонь полезна для здоровья?  Огонь активирует дух, человек больше активный становится. Он не только перерабатывает старые состояния Духа, но ещё что? Создаёт совершенно новые запредельные возмож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в основе роста и развития человека находится Огонь и Синте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как Компетентные можем развивать с точки зрения 8 горизонта в материи? Это вершина материи, где материя развивается Огнём, вошедшим в материю. Где на Огонь материи притягивается следующий Огонь, и пошла, и понеслась. Вот это всё возможности роста, они всё ускоряются, усиляются, как по накатанной, как снежный ком нарастаю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мы должны, в первую очередь, в себе отстраивать, уже говорим с точки зрения наших возможностей, когда мы знаем, чем все остальные люди, чем человек растёт новой эпохи, как компетентные имеем разные возможности. Как нам развивать материю, такие общие подходы наговорить, с точки зрения 8-го горизонта, чтобы материя насыщалась и преображалась Огнём, чтобы вводился в неё Огонь мощнее и мощнее.</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амое простое это – служение. Должностная Компетен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но. Теперь объясни мне вот этот механизм и процесс, как должностная компетенция способствует здоровью. Я не шучу. Это очень важный вопрос. Что даёт нам ДК для здоровь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ый источник синтеза Отцовского, внимание, из-за пределов нас, совсем не по подобию нам. На самом деле Огонь входит в материю по подобию, это если Отец свыше ничего не даёт в виде ДК, а мы просто живём, как може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десь по-другому. Отец даёт сверх наших возможностей тот синтез, который на перспективу подтянет, если мы будем реализовывать этот синтез и материю из этого синтеза, не забывайте. Нас выведет вот так направлено, ускорено на очень высокие компетенции, возможности, на высокое качество тела и работ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гда мы стяжаем должность, то это избыток синтеза для нас, вот в этом ещё Телу. Это всегда заряженность максимальная, это всегда новые возможности, которые, как только ты возжигаешься, и тебе пошёл капать Огонь в твоё тело из твоей должности, из твоего сгустка синтеза. То, что у нас?  Тело начинает уже совсем по-другому работа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стяжать, возжечься и реализовывать вот тот огонь так, как Отец туда синтез записал. И Отец никогда не даёт без возможности это исполнить. Значит, нужно что? Быть на максимуме какой-то аматизации, на максимуме нелинейности, вот всё время идти, как по лезвию ножа и не бояться. Это вот компетентный служащий, когда он не боится достигать в материи то, чего ещё нет. А некоторые бояться, озираются: а что там люди скажут. И он сваливается просто в человеческие сомн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есть вот такой источник, избыток возможности для человека, для материи его, перестроить вот эти несоответствия в материи на более высокое качество тела, где всё, что было ниже вот так вот одним махом сметается, если ты правильно сработал и правильно перестроился взамен какие-то новые функции в теле, это вообще предупреждение многих болезненных состояний, которые у нас могли бы быть. А мы ж не можем сказать, чтобы у нас было, если б я не служил, чтоб у вас было со здоровье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льно меняется функционал новым служением более высоким и перепахивает всю нижестоящую материю. Чем выше Огонь, тем глубже накопления перепахивает в Духе в первую очередь. Кстати, и усваивать Огонь тоже так надо, вот сейчас Октавный огонь фиксируется конкретно прям 32-е Октавы, да? А, значит, нужно что? Очень глубоко перепахать своё тело, чтоб этот Огонь приня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лько идёт сопротивление, начинает все эти проблемки проявляться. И некоторые делают вывод: а мы болеем потому, что пришли в служение, у меня обострились заболевания. Нет, они бы у тебя обострились бы в ближайшее время, огонь это ускорил просто. Но огонь же и даёт возможность выхода вообще из этих заболевани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и здоровье - это неразделимые вещи вообще-то. Чисто логика. Если мы управляем той материей, которая нижестоящая, то получается, что, если проблемы в основном пишутся неправильно духом, чтобы их перестроить, нужно действовать Огнём, иначе не сможешь управлять своим здоровьем. Поэтому 8 семинар – это настоящий… включённость в выздоровление. Нужно именно Огнём материей управлять, то есть специфика, которая 8 семинаром разворачивают, нужно уметь вовремя и туда воскрешаться, куда Отец ведёт, чтоб не болеть и даже профилактировать многие патологические состоя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знать теорию, и, если уметь профилактировать, выстраивать свой жизненный путь, качество действия телом, развитие телом, а путь - это всегда в развитии, путь не может быть без развития. Если это выстраивать правильно, а сейчас это возможно, то можно предупредить, не проявить те тенденции, допустим, у вас даже в генетике могут быть записаны, на роду, в родовом там… сложенность духа большинства имеются какие-то болезненные состоя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сего можно вполне избегать, если ты не зависишь от рода. Ну есть в роду с генетикой там, с генами, передающиеся какие-то заболевания, но не обязательно они должны у тебя проявиться, если ты по-другому организуешь Дух. И огнём это легче всего достигать. Духом не найдёшь, а огнём запросто. А особенно если Огнём, ты во взаимодействии с Отцом. Это увидел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итоге получается на эту эпоху Человек может реализовываться как угодно глубоко, лишь бы это невыпадением из Отца было. Как угодно, перспективно, выходить и завершать очень многие, практически все. Помните? Неизлечимых болезней нет, практически все состояния, даже генетические наследственные заболевания можно преодолевать. Потому что мы сейчас понимаем, что генетика - это вещь управляемая, не настолько на сколько хотелось бы, но хотя бы профилактировать и не допускать проявления генетических проблем можно. И если это свойство без проблем закрепляется, то в следующей жизни, у тебя это заболевание не повторяется.   А почему? А потому, что применяемся Огнё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это Огонь от Отца, там не будет записано новых патологий, ибо Отец развивает каждого из нас самыми лучшими вариантами. И тогда у нас получается перспектива жизни Огнём, вот это применением Огня и Синтеза, где можно любые достижения иметь для своей телесности, для здоровья, для выздоровления и даже для формирования потенциала здоровья на следующую жизнь, ну и завершение нынешних каких-то состояний, которые у нас у всех могут бы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а есть в это Тело? Из-за того, что мы этот механизм увидели, как это осуществляется, а это ракурс знаний сложили, а значит, у нас за счёт этих знаний Вера укрепляется и уже больше вопросов на эту тему не возникает. Поэтому болезней от огня не бывает, бывает вскрытие нарывов, которые огонь может поддавливать, ну это значит, что они у вас были, просто ускоряется процесс выздоровления, изменений. Но огонь плюс помимо всего этого, ещё что? Несёт потенциализацию и рост здоровья, так скажем. Тема есть? Ес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это всё получалось, что нужно делать? Просто о человеке говорим, мы об огне, не Огненном теле: какой огонь, что ты мне тут несёшь. Понятия биологического огня нет в людях и иногда нужно рассказывать и рассказывать. В целом вы сказали, что нужно служить людям. Вопрос: что для этого делать служением. Самому копить и концентрировать огонь. Раз. Как? Назови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торой вопрос. Огонь - это материя наша новая, чтобы он перестроил даже стандарты вещества материи. И что для этого нужно делать даже без подробности. То есть чтобы огонь усвоился, что нужно делать? Чтобы он усваивался и копился? Уже как знатоки синтеза попробуйте ответи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ть, насыщаться, концентрировать, взращивать Огненное тело. Ещё что? Это вот копи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тренироваться, то есть применяться накопленным, чтобы этот огонь изменил нашу материю. А зачем он нам нужен?  Нам нужен физический итог, наше вещество, вот это, физическое (</w:t>
      </w:r>
      <w:r>
        <w:rPr>
          <w:rFonts w:cs="Times New Roman" w:ascii="Times New Roman" w:hAnsi="Times New Roman"/>
          <w:i/>
          <w:sz w:val="24"/>
          <w:szCs w:val="24"/>
        </w:rPr>
        <w:t>Ведущая хлопает себя по телу),</w:t>
      </w:r>
      <w:r>
        <w:rPr>
          <w:rFonts w:cs="Times New Roman" w:ascii="Times New Roman" w:hAnsi="Times New Roman"/>
          <w:sz w:val="24"/>
          <w:szCs w:val="24"/>
        </w:rPr>
        <w:t xml:space="preserve"> отстроенное новыми стандартами огня. Увидели зачем это нужно? Чтобы мы на физике сложили другой функционал, это будет критерием нашего роста: сможешь действовать по-другому, значит вырос. Не сможешь, извини, расти ещё дальш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этому</w:t>
      </w:r>
      <w:r>
        <w:rPr>
          <w:rFonts w:cs="Times New Roman" w:ascii="Times New Roman" w:hAnsi="Times New Roman"/>
          <w:sz w:val="24"/>
          <w:szCs w:val="24"/>
        </w:rPr>
        <w:t xml:space="preserve"> </w:t>
      </w:r>
      <w:r>
        <w:rPr>
          <w:rFonts w:cs="Times New Roman" w:ascii="Times New Roman" w:hAnsi="Times New Roman"/>
          <w:b/>
          <w:sz w:val="24"/>
          <w:szCs w:val="24"/>
        </w:rPr>
        <w:t>вопрос применения</w:t>
      </w:r>
      <w:r>
        <w:rPr>
          <w:rFonts w:cs="Times New Roman" w:ascii="Times New Roman" w:hAnsi="Times New Roman"/>
          <w:sz w:val="24"/>
          <w:szCs w:val="24"/>
        </w:rPr>
        <w:t>. А вопрос применения - это что?  Вот, допустим, вы возожглись. Возжигание – это кульминация, когда огонь стал вашим, а дальше что? Как это? Применение?</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выпадая из этого огня, действуешь в контакте с Отцом, не один сам, а в Отце, с Отц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ействуешь? В чём действуешь?</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актики… (дальше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рактики – это что? Практики для вас - это что будет? Какой вывод сделали? То есть мы складываем свою деятельность многовариативно, многомерно, многометагалактично, по необходимости, по целям, по задачам. Это не в смысле шаблон: мне сказали вот это сделать, и я делаю не понятно зачем. Вот такая практика, она не усваивается никогда, она смыслом не вводится в Тело, не заходит. И появляется внешнее действие, отчуждённое от состояния нашего Тел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когда есть потребность: а мне нужно там здоровье поправить, а мне нужно контакт с Владыкой наработать, а мне нужно вот экополисную среду вот здесь вот в аудитории развернуть и объясняйте зачем вам это нужно. Вот это всё уже осмысленное дело, смысл появляется и объединяет вас с этим предлагаемым действием. Тогда это всё работает получае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практика – это как деятельность, которая запахтывается, затрагивается, задействуется разные субстанции другие и организуется вами, я имею ввиду внешне, прежде всего, субстанции. Иногда внутренняя от Отца или от Аватара Синтеза. И вот эта деятельность нас объединяет с окружающим миром и уже по-другому в зависимости от вашего действия в практике и вы, собственно, наделяетесь, насыщаетесь тем, чего у вас не было. Практикой сложились, практикой ввели в себя и этим вы меняетесь и разрабатываетес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ы говорим о том, что нужно практически примениться Огнём возожжённым, это значит, вот как Гульнур сказала, горит Огонь, и вы начинаете жить в этом состоянии возожжённости: стяжали, возожглись, а теперь посмотрите на жизнь, примите какое-то решение из этого состояния, простройте план действия в этом состоянии возожжённос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если б ещё из Отца, из Аватара не выпадать, чтобы их Огонь в том числе больше, большей плотности продолжился вами, и тогда вы складываете действия не из того Огня, который был раньше, а из того, который новый сложился. Значит, новая Воля появляется, новая деятельность Духом появляется. Отсюда ещё более глубокая перестройка появляется. Увид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применение Огня – это применение всем Образом жизни, как минимум. Чтобы это применение не было оторвано от ваших потребностей, вы можете хотеть разработаться там какой-то сложной темой вот здесь вот в синтезе. Это один вариан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ы можете просто научиться общению с людьми. И то и другое очень важно. И вот все эти новые дела всегда нужно стремиться исполнять из новой возожжён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предварительно стяжаем и тогда возжигаемся в процессе самого действия, или возжигаемся и тут же начинаем действовать по-другому. Отсюда новое действие получается из нового огня. Нет нового огня, ничего нового не получится. Помни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юда мы быстро перестраиваемся. Вплоть до выздоровлений каких-то, потому что неумение общаться с людьми - это уже на грани патологии звучит для нас компетентных.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физический аутизм, диагноз. Это отчуждённость и закрытость от всего мира. Это всё преодолимо на самом деле становится. А есть то, что физически не проявляется, допустим, астральная отчуждённость. Астральный аутизм - закрытость на себе, когда человек не может сопереживать, сочувствовать другим людя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тальная отчуждённость, ментальный аутизм, когда я не могу взять мысли других, информацию, тогда я в своей варюс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вас атмический аутизм есть? А я о чём спросила сейчас? О Духе. Да? Дальше, о чём ещё? Что там ещё? Столпность, да, у нас? Единение Духом, умение взаимно действовать с другими людьми разными пространствами, экополисами в том числе. У вас  разработано? Или пока ещё никак, на сами себе зациклены? Вопрос риторический, сами себе отвечаем. Имейте ввиду, что такое рассмотрение патологии тоже существуе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 когда нет способности к аматизации - это зацикленность Духа на самом себе, когда в Огонь человек вообще не входит, есть такие накопления у людей. Здесь очень жёсткие состояния Духа, когда напрочь не выносит Огонь, вплоть до того, что Дух боится Огн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что мы делаем? Мы накапливаем Огонь. Теперь ещё подробней. Накапливая Огонь, как мы это делаем? Вот, кстати, </w:t>
      </w:r>
      <w:r>
        <w:rPr>
          <w:rFonts w:cs="Times New Roman" w:ascii="Times New Roman" w:hAnsi="Times New Roman"/>
          <w:b/>
          <w:sz w:val="24"/>
          <w:szCs w:val="24"/>
        </w:rPr>
        <w:t>запомните алгоритм рассмотрения любой темы.</w:t>
      </w:r>
    </w:p>
    <w:p>
      <w:pPr>
        <w:pStyle w:val="Style18"/>
        <w:numPr>
          <w:ilvl w:val="0"/>
          <w:numId w:val="1"/>
        </w:numPr>
        <w:jc w:val="both"/>
        <w:rPr/>
      </w:pPr>
      <w:r>
        <w:rPr>
          <w:rFonts w:cs="Times New Roman" w:ascii="Times New Roman" w:hAnsi="Times New Roman"/>
          <w:b/>
          <w:sz w:val="24"/>
          <w:szCs w:val="24"/>
        </w:rPr>
        <w:t>Что делаем?</w:t>
      </w:r>
      <w:r>
        <w:rPr>
          <w:rFonts w:cs="Times New Roman" w:ascii="Times New Roman" w:hAnsi="Times New Roman"/>
          <w:sz w:val="24"/>
          <w:szCs w:val="24"/>
        </w:rPr>
        <w:t xml:space="preserve"> Накапливаем огонь.</w:t>
      </w:r>
    </w:p>
    <w:p>
      <w:pPr>
        <w:pStyle w:val="Style18"/>
        <w:numPr>
          <w:ilvl w:val="0"/>
          <w:numId w:val="1"/>
        </w:numPr>
        <w:jc w:val="both"/>
        <w:rPr/>
      </w:pPr>
      <w:r>
        <w:rPr>
          <w:rFonts w:cs="Times New Roman" w:ascii="Times New Roman" w:hAnsi="Times New Roman"/>
          <w:b/>
          <w:sz w:val="24"/>
          <w:szCs w:val="24"/>
        </w:rPr>
        <w:t>Как действуем?</w:t>
      </w:r>
      <w:r>
        <w:rPr>
          <w:rFonts w:cs="Times New Roman" w:ascii="Times New Roman" w:hAnsi="Times New Roman"/>
          <w:sz w:val="24"/>
          <w:szCs w:val="24"/>
        </w:rPr>
        <w:t xml:space="preserve"> Технологии «как» мы должны найти.</w:t>
      </w:r>
    </w:p>
    <w:p>
      <w:pPr>
        <w:pStyle w:val="Style18"/>
        <w:numPr>
          <w:ilvl w:val="0"/>
          <w:numId w:val="1"/>
        </w:numPr>
        <w:jc w:val="both"/>
        <w:rPr/>
      </w:pPr>
      <w:r>
        <w:rPr>
          <w:rFonts w:cs="Times New Roman" w:ascii="Times New Roman" w:hAnsi="Times New Roman"/>
          <w:b/>
          <w:sz w:val="24"/>
          <w:szCs w:val="24"/>
        </w:rPr>
        <w:t>Чем это исполняется?</w:t>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И куда это ведёт?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и 4 вопроса, которые будет прояснять тему вам на раз-два. Увидели? Что? Как? Чем? Куда? А куда: в какие следующие состояния вы результатом этим приходите.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что мы делаем: накапливаем огонь.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ы это делаем? Складывайте тему. Я вот сейчас поясню. Вся эта тема – это рост прав принятия огня у нас. Мы не выходим из 8-го горизонта, между прочим.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Как мы накапливаем огонь. Прям технологии, алгоритм практики. Стяжаем, но лучше не в части, а цельно стяжать. Да? Дальше, что ещё?</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w:t>
      </w:r>
      <w:r>
        <w:rPr>
          <w:rFonts w:cs="Times New Roman" w:ascii="Times New Roman" w:hAnsi="Times New Roman"/>
          <w:b/>
          <w:sz w:val="24"/>
          <w:szCs w:val="24"/>
        </w:rPr>
        <w:t>Что?</w:t>
      </w:r>
      <w:r>
        <w:rPr>
          <w:rFonts w:cs="Times New Roman" w:ascii="Times New Roman" w:hAnsi="Times New Roman"/>
          <w:sz w:val="24"/>
          <w:szCs w:val="24"/>
        </w:rPr>
        <w:t xml:space="preserve"> Накопление огня.</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к? </w:t>
      </w:r>
    </w:p>
    <w:p>
      <w:pPr>
        <w:pStyle w:val="Style18"/>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м?</w:t>
      </w:r>
      <w:r>
        <w:rPr>
          <w:rFonts w:cs="Times New Roman" w:ascii="Times New Roman" w:hAnsi="Times New Roman"/>
          <w:sz w:val="24"/>
          <w:szCs w:val="24"/>
        </w:rPr>
        <w:t xml:space="preserve"> и</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да?</w:t>
      </w:r>
      <w:r>
        <w:rPr>
          <w:rFonts w:cs="Times New Roman" w:ascii="Times New Roman" w:hAnsi="Times New Roman"/>
          <w:sz w:val="24"/>
          <w:szCs w:val="24"/>
        </w:rPr>
        <w:t xml:space="preserve"> Движемся или развиваемся.</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накопление огня.</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тяжение. Дальше. Этого мало. Стяжали. Применили. Вот вы стяжали Огонь, вы говорите, я его принимаю. Что вы при этом делаете? Применение – это что значит? Само применение огня – это что? Практикование этим огнём. Это не то, что я хочу делать, и не то, что наметил раньше, что намечал из предыдущей возожжённости. А новая возожжённость – это всегда новое практикование. Опишите мне, пожалуйста, что значит практикование в возожжённости огнём?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 вошёл новый огонь, он может быть от Отца, от Аватаров, он может быть из вышестоящего архетипа, бывают разные источники его. В любом случае он новый, запредельный, вышестоящий. И, когда огонь входит в Тело, он начинает складывать новую Волю. Воля – это вошедший Огонь в Тело, в материю, то есть. Материя – это Тело для нас.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вектор действия у нас простраивается новый, его нельзя заранее определить, нельзя заранее определить практику, которая будет из нестяжённого ещё огня. Вот это увидьте, пожалуйста, это - иллюзии, это отрывает нас от реализации огня.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складывается в момент вхождения Огня в Тело и принятия, перестройки Тела на этот Огонь. В этот момент формируется Воля, ответка, что вы будете делать вот из этой возожжённости и только. Только руководствуясь этим возожжённым вектором Воли, когда вас Воля прёт, несёт, вы начинаете складывать  деятельность не обязательно физическим телом. Любыми частями, мыслями, смыслами там осмыслять или осознать что-то там, в слиянность какую-то войти. Я не знаю, что </w:t>
      </w:r>
      <w:r>
        <w:rPr>
          <w:rFonts w:cs="Times New Roman" w:ascii="Times New Roman" w:hAnsi="Times New Roman"/>
          <w:i/>
          <w:sz w:val="24"/>
          <w:szCs w:val="24"/>
        </w:rPr>
        <w:t>(в зале чихают)</w:t>
      </w:r>
      <w:r>
        <w:rPr>
          <w:rFonts w:cs="Times New Roman" w:ascii="Times New Roman" w:hAnsi="Times New Roman"/>
          <w:sz w:val="24"/>
          <w:szCs w:val="24"/>
        </w:rPr>
        <w:t>. И практика - это действие потенциализированное вот этим вот стяжённым, возожжённым огнём, чтобы мы с вами что? достигли перестройки нашего Тела, то есть материи внутренне, а потом и внешне. Сначала внутренне, а потом - внешне.</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применение как накопленный огонь, как мы копим огонь, об этом вся тема, все 4 пункта. Применением или в скобках мы напишем практикованием, стяжённым практикованием. Из вот этого огня новое действие. А если оно старое, вы повторяете предыдущие действия предыдущего опыта. Огонь новый, который возжёгся, не реализуется, а Тело повторяет то, что умеет. Это очень частая ошибка, мы пока её допускаем и не замечаем. Согласны? Увидели.</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накопление Огня </w:t>
      </w:r>
      <w:r>
        <w:rPr>
          <w:rFonts w:cs="Times New Roman" w:ascii="Times New Roman" w:hAnsi="Times New Roman"/>
          <w:b/>
          <w:color w:val="000000"/>
          <w:sz w:val="24"/>
          <w:szCs w:val="24"/>
        </w:rPr>
        <w:t>как</w:t>
      </w:r>
      <w:r>
        <w:rPr>
          <w:rFonts w:cs="Times New Roman" w:ascii="Times New Roman" w:hAnsi="Times New Roman"/>
          <w:sz w:val="24"/>
          <w:szCs w:val="24"/>
        </w:rPr>
        <w:t xml:space="preserve"> происходит? Стяжанием с последующим практикованием стяжённым. Увидели?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w:t>
      </w:r>
      <w:r>
        <w:rPr>
          <w:rFonts w:cs="Times New Roman" w:ascii="Times New Roman" w:hAnsi="Times New Roman"/>
          <w:b/>
          <w:sz w:val="24"/>
          <w:szCs w:val="24"/>
        </w:rPr>
        <w:t>Чем</w:t>
      </w:r>
      <w:r>
        <w:rPr>
          <w:rFonts w:cs="Times New Roman" w:ascii="Times New Roman" w:hAnsi="Times New Roman"/>
          <w:sz w:val="24"/>
          <w:szCs w:val="24"/>
        </w:rPr>
        <w:t xml:space="preserve"> мы действуем? Домом кто сказал? Кто или что у нас главный накопители огня? ИВДИВО, а ещё? Роза. Сердце. И вначале любой Огонь, его принимает Роза, а потом этот Огонь, или, можно сказать, ИВДИВО принимает там, смотря как подходить к этому вопросу. Этот Огонь копится в пределах ИВДИВО, организуется, синтезируется, но в ИВДИВО действует Сердце, как нижестоящее состояние по отношению к Дому, где Сердце 8-е именно накапливает Огонь, привлекает.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Сердце с точки зрения материи привлекает Огонь. А ИВДИВО с точки зрения огня и синтеза привлекает Огонь. Увидели разницу в этом? И потом распоряжаются по-разному.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ит</w:t>
      </w:r>
      <w:r>
        <w:rPr>
          <w:rFonts w:cs="Times New Roman" w:ascii="Times New Roman" w:hAnsi="Times New Roman"/>
          <w:sz w:val="24"/>
          <w:szCs w:val="24"/>
        </w:rPr>
        <w:t xml:space="preserve">, </w:t>
      </w:r>
      <w:r>
        <w:rPr>
          <w:rFonts w:cs="Times New Roman" w:ascii="Times New Roman" w:hAnsi="Times New Roman"/>
          <w:b/>
          <w:sz w:val="24"/>
          <w:szCs w:val="24"/>
        </w:rPr>
        <w:t>чем</w:t>
      </w:r>
      <w:r>
        <w:rPr>
          <w:rFonts w:cs="Times New Roman" w:ascii="Times New Roman" w:hAnsi="Times New Roman"/>
          <w:sz w:val="24"/>
          <w:szCs w:val="24"/>
        </w:rPr>
        <w:t xml:space="preserve">? В первую очередь – это ИВДИВО, и мы будем говорить ИВДИВО каждого сюда включается, многие выражения Домов.  Дальше, ещё чем? Роза. А потом уже может частями любыми. Можно Чашей принять огонь, исполнять это всё, стяжать и применить. Можно любой частью отдельно взятой. И так далее.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лжности мы не копим Огонь. Но мы копим Огонь и синтез на то тело, которое горит соответствующей должности. Чтобы реализовать стандарт, который в должности, на синтез в должности нужен огонь, чтобы новый синтез записался в огонь, и этот огонь побежал в наше Тело и принёс в Тело новые стандарты.</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ит, куда?</w:t>
      </w:r>
      <w:r>
        <w:rPr>
          <w:rFonts w:cs="Times New Roman" w:ascii="Times New Roman" w:hAnsi="Times New Roman"/>
          <w:sz w:val="24"/>
          <w:szCs w:val="24"/>
        </w:rPr>
        <w:t xml:space="preserve"> Куда ведёт, в какие перспективы ведёт накопление огня? Рост человека. Дальше. Ещё? Потенциализация. Но здесь в том числе здоровья. Рост – это природный процесс, а развитие - это над природное действие.</w:t>
      </w:r>
    </w:p>
    <w:p>
      <w:pPr>
        <w:pStyle w:val="Style18"/>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ак.</w:t>
      </w:r>
      <w:r>
        <w:rPr>
          <w:rFonts w:cs="Times New Roman" w:ascii="Times New Roman" w:hAnsi="Times New Roman"/>
          <w:sz w:val="24"/>
          <w:szCs w:val="24"/>
        </w:rPr>
        <w:t xml:space="preserve"> Четверичный разбор тела: накопление огня происходит стяжанием, практикованием стяжённым Домом, Розой, в первую очередь, частями. Можете скомпоновать Человеком по разным видам, субъектностью разных видов, как хотите.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о вот это всё начинает, обязательно должно действовать в накоплении огня. Где накопления, мы собственно, рассматриваем даже ни сколько накопления, если есть применение, то уже идёт и реализация огня. Здесь накопление огня плюс реализация.</w:t>
      </w:r>
    </w:p>
    <w:p>
      <w:pPr>
        <w:pStyle w:val="Style18"/>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куда </w:t>
      </w:r>
      <w:r>
        <w:rPr>
          <w:rFonts w:cs="Times New Roman" w:ascii="Times New Roman" w:hAnsi="Times New Roman"/>
          <w:sz w:val="24"/>
          <w:szCs w:val="24"/>
        </w:rPr>
        <w:t>вот накопления с реализацией будут нас вести? Вот это нам такие возможности даёт. А что нам ещё нужно, скажите, пожалуйста. Значит, это то преимущество огнематерии, которое складывается на новую эпоху, вот этого всего раньше не было, мы это не могли исполнять. Поэтому рост и потенциализация шли природным способом от случая к случаю. Не всегда это получалось.</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теперь пойдём по практикуем.</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02:20:29 Итак. Мне нужно, что бы научились практиковать</w:t>
      </w:r>
      <w:r>
        <w:rPr>
          <w:rFonts w:cs="Times New Roman" w:ascii="Times New Roman" w:hAnsi="Times New Roman"/>
          <w:b/>
          <w:sz w:val="24"/>
          <w:szCs w:val="24"/>
        </w:rPr>
        <w:t xml:space="preserve">. </w:t>
      </w:r>
      <w:r>
        <w:rPr>
          <w:rFonts w:cs="Times New Roman" w:ascii="Times New Roman" w:hAnsi="Times New Roman"/>
          <w:sz w:val="24"/>
          <w:szCs w:val="24"/>
        </w:rPr>
        <w:t>Поэтому вы предлагайте практику по этому алгоритму на любую тему. Мы её обсуждаем и исполняем.</w:t>
      </w:r>
      <w:r>
        <w:rPr>
          <w:rFonts w:cs="Times New Roman" w:ascii="Times New Roman" w:hAnsi="Times New Roman"/>
          <w:b/>
          <w:sz w:val="24"/>
          <w:szCs w:val="24"/>
        </w:rPr>
        <w:t xml:space="preserve"> </w:t>
      </w:r>
      <w:r>
        <w:rPr>
          <w:rFonts w:cs="Times New Roman" w:ascii="Times New Roman" w:hAnsi="Times New Roman"/>
          <w:sz w:val="24"/>
          <w:szCs w:val="24"/>
        </w:rPr>
        <w:t>Что мы хотим достичь?</w:t>
      </w:r>
      <w:r>
        <w:rPr>
          <w:rFonts w:cs="Times New Roman" w:ascii="Times New Roman" w:hAnsi="Times New Roman"/>
          <w:b/>
          <w:sz w:val="24"/>
          <w:szCs w:val="24"/>
        </w:rPr>
        <w:t xml:space="preserve"> </w:t>
      </w:r>
      <w:r>
        <w:rPr>
          <w:rFonts w:cs="Times New Roman" w:ascii="Times New Roman" w:hAnsi="Times New Roman"/>
          <w:sz w:val="24"/>
          <w:szCs w:val="24"/>
        </w:rPr>
        <w:t xml:space="preserve">Любая практика – это всегда цель. </w:t>
      </w:r>
    </w:p>
    <w:p>
      <w:pPr>
        <w:pStyle w:val="Style18"/>
        <w:ind w:left="36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Активировать Огненное тело в Розе Сердца».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ровать Огненное тело. Для чего?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Чтобы тело принимало Огонь».</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ть хотят. А я за, почему нет. Ну-ка давайте, найдите этот путь, чтобы Огненное тело у вас срабатывало так и всё.</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чтобы вы практически исполнили всё то, о чём мы говорили, иначе мы поболтали и у вас ничего не записалось. И…</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рактически, чтобы взрастить Огненное тело, надо возжечься Огненным телом и Розой Сердца и синтезировать своё Огненное тело с Огненным телом Владыки»</w:t>
      </w:r>
      <w:r>
        <w:rPr>
          <w:rFonts w:cs="Times New Roman" w:ascii="Times New Roman" w:hAnsi="Times New Roman"/>
          <w:sz w:val="24"/>
          <w:szCs w:val="24"/>
        </w:rPr>
        <w:t>.</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Цель. С Огненным телом Владыки? Я не знаю, что будет с вашим Огненным телом, тем более Отца. Вот Розу с Розой можно. Да ваше Тело огненное расплавится и собирать его будет сложно.</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цель: активация Огненного тела. Да?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что для этого делаем? Это вот что называется.</w:t>
      </w:r>
    </w:p>
    <w:p>
      <w:pPr>
        <w:pStyle w:val="Style18"/>
        <w:ind w:left="36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озжигаемся Розой Сердца…</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ами делаем или…? У меня вопрос с кем взаимодействуем в практике или сами по себе?</w:t>
      </w:r>
    </w:p>
    <w:p>
      <w:pPr>
        <w:pStyle w:val="Style18"/>
        <w:ind w:left="36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 Аватарами Синтеза».</w:t>
      </w:r>
    </w:p>
    <w:p>
      <w:pPr>
        <w:pStyle w:val="Style18"/>
        <w:ind w:left="36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ем? Предварительное условие: синтез с Мория Свет, Кут Хуми Фаинь. Ещё? Владомир Стефана, берём по максимуму.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ышли мы к ним, стали, прям воображайте это действие. Соображайте, как организовать его?</w:t>
      </w:r>
    </w:p>
    <w:p>
      <w:pPr>
        <w:pStyle w:val="Style18"/>
        <w:ind w:left="36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делать 8-ричный Магнит с ними, потом возжечься Розой, чтобы притяжка была и с Розами скоординироваться».</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Магнит и синтез с Розами. Да? Зачем Магнит?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Чтобы притянуть больше Огня».</w:t>
      </w:r>
    </w:p>
    <w:p>
      <w:pPr>
        <w:pStyle w:val="Style18"/>
        <w:ind w:left="36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Ещё реплики не разборчиво.</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получим в результате?</w:t>
      </w:r>
    </w:p>
    <w:p>
      <w:pPr>
        <w:pStyle w:val="Style18"/>
        <w:ind w:left="36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Усиление, во-первых, Огня».</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ие Огня Розы, насыщение. Ещё? А Тело здесь причём? Вот, когда мы лепестки поднимем в Тело, отсюда концентрация нескольких Аватаров Синтеза, Тело получит следующую порцию Огня. Там автоматически включится перестройка и активация. Чем это будем делать?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оза, Огненное тело кого? Это ж тоже имеет значение. Мы - Ипостаси здесь, раз. Ещё что? Человека-Субъекта можем?</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ожем».</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кто? Человек-Отец. Субъект – это всё вместе ракурсом Человека. А Человек-Отец – это вот специфика внутри субъекта, не обязательно доходящая до субъектности. Давайте попробуем вот этим, Человек-Отец, как вариант. Хотя, всё, что мы говорили – это тоже правильно.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какие-то надо задействовать? </w:t>
      </w:r>
    </w:p>
    <w:p>
      <w:pPr>
        <w:pStyle w:val="Style18"/>
        <w:ind w:left="36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а, надо».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ая телесность. Есть такой инструмент? Есть. Любой инструмент можно, какая разница. Можно Меч Воли сюда запустить тоже.</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Куда это приведёт, что мы ожидаем от этих действий? Куда мы всё это движем и что достигаем? Куда это приведёт нас? Мы достигаем возожжённости, мы достигаем активации Огненного тела. Но куда это всё вместе приведёт, какой контент этой практики?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 активации Огненного тела для какого-то действия».</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ожидаем конкретно от этих действий? Обновления Огненного тела, не только Здоровья. Обновление нам что даёт? Новую активность. Новая накопленность Огня, помните? Сердце копит.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аёт телесность? Тем более огненная телесность. То есть Тело – это то, что действует. Из Тела Огня и Тела Огнём рождается опыт, рождается деятельность Огнём. Значит, деятельностью Огнём Огонь окончательно усваивается в материи.  А это -задача всей эпохи. Но усваивается не просто так: осаждается, а усваивается - это значит, всю материю перестраивает на стандарты этого Огня.</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что такое деятельность Огнём? Вот. Вмещение стандартов. Мы привыкли действовать Духом. Это когда у нас есть заряд Воли, направляющий нас, и наше Тело, направленное, устремляется к действию.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ействие Огнём – это совсем другое. Тело действует Огнём, несёт собой принцип Воли и Духа. Принцип воли здесь больше всего. Когда Воля в том, чтобы выявить из Синтеза Огонь, выявлять его, достичь новой цельности, пересинтезировать этим новым Огнём и развернуть для материи новые параметры или действия. Это – другая задача у этого Тела.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ело Духа должно уметь принять Волю и сложить непосредственное действие в материи, перепахтывая, перестраивая вот эти вот межядерные, межогнеобразные стандарты, параметры, законы, вводя новые, то здесь вводятся новые стандарты, где законы, они всё равно из какого-то стандарта исходят, из вышестоящего. Так вот, новые стандарты - это ещё свыше и сами стандарты формируются Огненным телом, ну, Телом Огня вообще-то. Огненное тело – это любое Тело возожжённое, а Тело огня – это вот о чём мы сейчас говорили получается.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е Духом в пространстве происходит, а действие Огнём происходит где? В Доме. Это вообще не пространство, это - другая категория совсем. Где может и пространство перепахиваться и меняться, и время может меняться, и все-все производные, которые в материи есть, вот эти все 64 фундаментальности, это всё может меняться в материи. Она может получить совсем другое направление действия.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действие Огнём оно состоит в том, чтобы выявить этот Огонь, переписать его. Это не то, что действие Духом и что? мгновенно синтезировать это Тело. Но Тело потом должно войти в материю и отдать этот Огонь для формирования в материи Воли.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это внешне выглядит синтезирование Огня или действие Телом? Тело может даже внешне стоять неподвижно, а внутри течёт Огонь. Относительно тело занимает такое место в пространстве, а внутри может бурлить Огонь. И новая синтезированность, новая возожжёность рождается. То есть Физическим телом мы больше привыкли действовать как Духом, потому что наше Физическое тело на конец 5 расы отстроено Духом. Всё.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будет вести практику? Нет смелых, значит, не пойдём в практику.</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39:55-03:19:39. Командная практика. Анализ практики.</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eastAsia="Times New Roman CYR" w:cs="Times New Roman"/>
          <w:iCs/>
          <w:color w:val="000000"/>
          <w:sz w:val="24"/>
          <w:szCs w:val="24"/>
        </w:rPr>
      </w:pPr>
      <w:r>
        <w:rPr>
          <w:rFonts w:cs="Times New Roman" w:ascii="Times New Roman" w:hAnsi="Times New Roman"/>
          <w:sz w:val="24"/>
          <w:szCs w:val="24"/>
        </w:rPr>
        <w:t>Набор и проверка: Компетентная Посвящённая проекта Плана Синтеза ИВО Аватара Синтеза Вильгельма подразделения ИВДИВО Нур-Султан Казахстан Валентина Богуш</w:t>
      </w:r>
    </w:p>
    <w:p>
      <w:pPr>
        <w:pStyle w:val="Style1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Fonts w:cs="Times New Roman" w:ascii="Times New Roman" w:hAnsi="Times New Roman"/>
      </w:rPr>
      <w:t>08 Школа Изначально Вышестоящее Здоровье (Метагалактическая Медицина)</w:t>
    </w:r>
  </w:p>
  <w:p>
    <w:pPr>
      <w:pStyle w:val="Style18"/>
      <w:jc w:val="center"/>
      <w:rPr/>
    </w:pPr>
    <w:r>
      <w:rPr>
        <w:rFonts w:cs="Times New Roman" w:ascii="Times New Roman" w:hAnsi="Times New Roman"/>
      </w:rPr>
      <w:t>Ведущая Лариса Барышева 20-21 августа 2022 года ИВДИВО Нур-Султан Казахстан</w:t>
    </w:r>
  </w:p>
  <w:p>
    <w:pPr>
      <w:pStyle w:val="Style18"/>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02:00Z</dcterms:created>
  <dc:creator>админ</dc:creator>
  <dc:description/>
  <cp:keywords/>
  <dc:language>en-US</dc:language>
  <cp:lastModifiedBy>админ</cp:lastModifiedBy>
  <dcterms:modified xsi:type="dcterms:W3CDTF">2022-09-16T05:35:00Z</dcterms:modified>
  <cp:revision>25</cp:revision>
  <dc:subject/>
  <dc:title/>
</cp:coreProperties>
</file>